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2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  <w:lang w:val="en-US" w:eastAsia="zh-CN"/>
        </w:rPr>
        <w:t>安徽警官职业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0"/>
          <w:szCs w:val="30"/>
          <w:lang w:val="en-US" w:eastAsia="zh-CN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  <w:lang w:val="en-US" w:eastAsia="zh-CN"/>
        </w:rPr>
        <w:t>届毕业生秋季线上招聘会暨蜀山区“招才引智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2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0"/>
          <w:szCs w:val="30"/>
          <w:lang w:val="en-US" w:eastAsia="zh-CN"/>
        </w:rPr>
        <w:t>高校专场线上招聘会邀请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outlineLvl w:val="1"/>
        <w:rPr>
          <w:rFonts w:ascii="微软雅黑" w:hAnsi="微软雅黑" w:eastAsia="微软雅黑" w:cs="微软雅黑"/>
          <w:color w:val="666666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2"/>
          <w:sz w:val="21"/>
          <w:szCs w:val="21"/>
          <w:lang w:val="en-US" w:eastAsia="zh-CN"/>
        </w:rPr>
        <w:t xml:space="preserve">尊敬的用人单位和各高校应历届毕业生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为了求职者和用人单位更好的对接服务，指导求职者线上求职，实现“智慧就业”；举办线上招聘会，为企业和求职者搭建供需对接平台，面对面解决用工和就业需求。落实援企稳岗有关政策，助力稳市场主体，精准促稳定就业。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兹定于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-2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开展线上招聘；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我们诚挚邀请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各类用人单位和高校应历届毕业生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</w:rPr>
        <w:t>，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积极参加本次线上招聘会。</w:t>
      </w:r>
      <w:r>
        <w:rPr>
          <w:rFonts w:ascii="微软雅黑" w:hAnsi="微软雅黑" w:cs="微软雅黑" w:eastAsia="微软雅黑"/>
          <w:color w:val="666666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线上招聘会时间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号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--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线上招聘会平台：校企合作服务平台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/>
        </w:rPr>
        <w:t>教育人才网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http://www.zgjyrcw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“</w:t>
      </w:r>
      <w:r>
        <w:rPr>
          <w:rFonts w:ascii="微软雅黑" w:hAnsi="微软雅黑" w:cs="微软雅黑" w:eastAsia="微软雅黑"/>
          <w:b/>
          <w:sz w:val="21"/>
          <w:szCs w:val="21"/>
        </w:rPr>
        <w:t>教育人才网“注册会员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和线上</w:t>
      </w:r>
      <w:r>
        <w:rPr>
          <w:rFonts w:ascii="微软雅黑" w:hAnsi="微软雅黑" w:cs="微软雅黑" w:eastAsia="微软雅黑"/>
          <w:b/>
          <w:sz w:val="21"/>
          <w:szCs w:val="21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eastAsia="zh-CN"/>
        </w:rPr>
        <w:t>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3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eastAsia="zh-CN"/>
        </w:rPr>
        <w:t xml:space="preserve">jyrcwwx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spacing w:val="15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eastAsia="zh-CN"/>
        </w:rPr>
        <w:t>需求（注明岗位需求、薪资、工作时间、食宿等）；</w:t>
      </w:r>
      <w:r>
        <w:rPr>
          <w:rFonts w:ascii="微软雅黑" w:hAnsi="微软雅黑" w:cs="微软雅黑" w:eastAsia="微软雅黑"/>
          <w:b/>
          <w:bCs/>
          <w:spacing w:val="15"/>
          <w:kern w:val="0"/>
          <w:sz w:val="21"/>
          <w:szCs w:val="21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→</w:t>
      </w:r>
      <w:r>
        <w:rPr>
          <w:rFonts w:ascii="微软雅黑" w:hAnsi="微软雅黑" w:cs="微软雅黑" w:eastAsia="微软雅黑"/>
          <w:b/>
          <w:bCs/>
          <w:spacing w:val="15"/>
          <w:kern w:val="0"/>
          <w:sz w:val="21"/>
          <w:szCs w:val="21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eastAsia="zh-CN"/>
        </w:rPr>
        <w:t>可参加本平台线上各类招聘会</w:t>
      </w:r>
      <w:r>
        <w:rPr>
          <w:rFonts w:ascii="微软雅黑" w:hAnsi="微软雅黑" w:cs="微软雅黑" w:eastAsia="微软雅黑"/>
          <w:b/>
          <w:bCs/>
          <w:spacing w:val="15"/>
          <w:kern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80"/>
        <w:textAlignment w:val="auto"/>
        <w:rPr>
          <w:rFonts w:ascii="微软雅黑" w:hAnsi="微软雅黑" w:eastAsia="微软雅黑" w:cs="微软雅黑"/>
          <w:b/>
          <w:b/>
          <w:bCs/>
          <w:color w:val="0C0C0C"/>
          <w:spacing w:val="15"/>
          <w:kern w:val="0"/>
          <w:sz w:val="21"/>
          <w:szCs w:val="21"/>
          <w:shd w:fill="D9D9D9" w:val="clear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color w:val="0C0C0C"/>
            <w:spacing w:val="15"/>
            <w:kern w:val="0"/>
            <w:sz w:val="21"/>
            <w:szCs w:val="21"/>
            <w:shd w:fill="D9D9D9" w:val="clear"/>
            <w:lang w:eastAsia="zh-CN"/>
          </w:rPr>
          <w:t>为保证学生安全、利益，企业在注册时，同时将营业执照扫描件（加盖公章）、招聘简章扫描件（加盖公章，简章明确岗位要求、工作内容、工作时间、工作地点、具体薪资及发放时间、食宿等其他福利）、企业信息表扫面件（加盖公章）发至邮箱</w:t>
        </w:r>
        <w:r>
          <w:rPr>
            <w:rStyle w:val="InternetLink"/>
            <w:rFonts w:eastAsia="微软雅黑" w:cs="微软雅黑" w:ascii="微软雅黑" w:hAnsi="微软雅黑"/>
            <w:b/>
            <w:bCs/>
            <w:color w:val="0C0C0C"/>
            <w:spacing w:val="15"/>
            <w:kern w:val="0"/>
            <w:sz w:val="21"/>
            <w:szCs w:val="21"/>
            <w:shd w:fill="D9D9D9" w:val="clear"/>
            <w:lang w:val="en-US" w:eastAsia="zh-CN"/>
          </w:rPr>
          <w:t>286583113@qq.com</w:t>
        </w:r>
        <w:r>
          <w:rPr>
            <w:rStyle w:val="InternetLink"/>
            <w:rFonts w:ascii="微软雅黑" w:hAnsi="微软雅黑" w:cs="微软雅黑" w:eastAsia="微软雅黑"/>
            <w:b/>
            <w:bCs/>
            <w:color w:val="0C0C0C"/>
            <w:spacing w:val="15"/>
            <w:kern w:val="0"/>
            <w:sz w:val="21"/>
            <w:szCs w:val="21"/>
            <w:shd w:fill="D9D9D9" w:val="clear"/>
            <w:lang w:val="en-US" w:eastAsia="zh-CN"/>
          </w:rPr>
          <w:t>，学院统一备案。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eastAsia="zh-CN"/>
        </w:rPr>
        <w:t>企业报名注册时间：截止至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/>
        </w:rPr>
        <w:t>日下午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/>
        </w:rPr>
        <w:t>17:00</w:t>
      </w:r>
    </w:p>
    <w:p>
      <w:pPr>
        <w:pStyle w:val="Style17"/>
        <w:spacing w:lineRule="auto" w:line="480"/>
        <w:jc w:val="center"/>
        <w:rPr>
          <w:color w:val="000000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52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1"/>
          <w:szCs w:val="21"/>
          <w:lang w:eastAsia="zh-CN"/>
        </w:rPr>
        <w:t>联系人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-SA"/>
        </w:rPr>
        <w:t xml:space="preserve">055165596260 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（微信同号）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教育人才人网客服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/>
        </w:rPr>
        <w:t>（如注册遇到问题请联系客服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企业信息表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75300" cy="6850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617"/>
                              <w:gridCol w:w="507"/>
                              <w:gridCol w:w="831"/>
                              <w:gridCol w:w="572"/>
                              <w:gridCol w:w="862"/>
                              <w:gridCol w:w="464"/>
                              <w:gridCol w:w="1946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59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59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（公章）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人力资源部负责人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7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单位招聘需求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薪资、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39.4pt;mso-wrap-distance-left:9pt;mso-wrap-distance-right:9pt;mso-wrap-distance-top:0pt;mso-wrap-distance-bottom:0pt;margin-top:7.8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617"/>
                        <w:gridCol w:w="507"/>
                        <w:gridCol w:w="831"/>
                        <w:gridCol w:w="572"/>
                        <w:gridCol w:w="862"/>
                        <w:gridCol w:w="464"/>
                        <w:gridCol w:w="1946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59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59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（公章）</w:t>
                            </w:r>
                          </w:p>
                        </w:tc>
                        <w:tc>
                          <w:tcPr>
                            <w:tcW w:w="67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5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人力资源部负责人</w:t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7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单位招聘需求计划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1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薪资、待遇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080" w:right="108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Notclasssuffix">
    <w:name w:val="not([class*=suffix])"/>
    <w:basedOn w:val="Style14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0445;&#35777;&#23398;&#29983;&#23433;&#20840;&#12289;&#21033;&#30410;&#65292;&#20225;&#19994;&#22312;&#27880;&#20876;&#26102;&#65292;&#21516;&#26102;&#23558;&#33829;&#19994;&#25191;&#29031;&#25195;&#25551;&#20214;&#65288;&#21152;&#30422;&#20844;&#31456;&#65289;&#12289;&#25307;&#32856;&#31616;&#31456;&#25195;&#25551;&#20214;&#65288;&#21152;&#30422;&#20844;&#31456;&#65292;&#31616;&#31456;&#26126;&#30830;&#23703;&#20301;&#35201;&#27714;&#12289;&#24037;&#20316;&#20869;&#23481;&#12289;&#24037;&#20316;&#26102;&#38388;&#12289;&#24037;&#20316;&#22320;&#28857;&#12289;&#20855;&#20307;&#34218;&#36164;&#21450;&#21457;&#25918;&#26102;&#38388;&#12289;&#39135;&#23487;&#31561;&#20854;&#20182;&#31119;&#21033;&#65289;&#12289;&#20225;&#19994;&#20449;&#24687;&#34920;&#25195;&#38754;&#20214;&#65288;&#21152;&#30422;&#20844;&#31456;&#65289;&#21457;&#33267;&#37038;&#31665;286583113@qq.com&#65292;&#23398;&#38498;&#22791;&#26696;&#122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胡晓娓</cp:lastModifiedBy>
  <cp:lastPrinted>2021-04-30T16:22:00Z</cp:lastPrinted>
  <dcterms:modified xsi:type="dcterms:W3CDTF">2022-10-20T07:5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B404D693427881DAE2AEF5599E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