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outlineLvl w:val="1"/>
        <w:rPr>
          <w:rFonts w:ascii="微软雅黑" w:hAnsi="微软雅黑" w:eastAsia="微软雅黑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28"/>
          <w:szCs w:val="28"/>
          <w:lang w:val="en-US" w:eastAsia="zh-CN"/>
        </w:rPr>
        <w:t>合肥市蜀山区安徽艺术学院“招才引智”专场招聘会邀请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outlineLvl w:val="1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24"/>
          <w:szCs w:val="24"/>
          <w:lang w:val="en-US" w:eastAsia="zh-CN"/>
        </w:rPr>
        <w:t xml:space="preserve">尊敬的用人单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多渠道开发就业岗位，指导求职者线上线下求职，实现“智慧就业”；举办现场招聘会，为企业和求职者搭建供需对接平台，面对面解决用工和就业需求。通过线上线下相结合的方式，落实援企稳岗有关政策，助力稳市场主体，精准促稳定就业。合肥市蜀山区安徽艺术学院“招才引智”专场招聘会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活动，兹定于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202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日，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在安徽艺术学院开展；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我们诚挚邀请贵单位届时派员莅临现场选拔优秀人才，现将招聘会有关事项函告如下：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一、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暂定线下招聘会时间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eastAsia="zh-CN"/>
        </w:rPr>
        <w:t>202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日下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13:00-16:30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（本次线下招聘会如受疫情影响不得召开则转为线上招聘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招聘会地点：安徽艺术学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线上招聘会时间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15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6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为了配合本次公益活动，凡参加本次招聘会的教育人才网会员企业，本平台将免费充值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0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份简历供各单位自行下载简历邀约面试。  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报名方式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填写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合肥市蜀山区安徽艺术学院“招才引智”专场招聘会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企业申请表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、电子版招聘简章（招聘简章内容要求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: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公司简介、招聘岗位及要求、薪资待遇、单位地址、联系人方式，文字不超出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600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字（正文小四号、标题三号字）），发至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QQ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邮箱：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1503660312@qq.com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参会人员需将此表盖章原件、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</w:rPr>
        <w:t>HR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身份证复印件、营业执照复印件、招聘简章盖章，带到现场交与签到处；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现场出示健康码、行程码、</w:t>
      </w: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48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小时内的核算报告</w:t>
      </w:r>
      <w:r>
        <w:rPr>
          <w:rFonts w:ascii="微软雅黑" w:hAnsi="微软雅黑" w:cs="宋体" w:eastAsia="微软雅黑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  <w:lang w:eastAsia="zh-CN"/>
        </w:rPr>
        <w:t>三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、联系方式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联系人：丁老师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联系电话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18805513421(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微信同号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 xml:space="preserve">0551-65596260;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招聘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QQ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群：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850717817</w:t>
      </w:r>
      <w:r>
        <w:rPr>
          <w:rFonts w:cs="宋体" w:ascii="宋体" w:hAnsi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  <w:szCs w:val="24"/>
        </w:rPr>
        <w:t>附件：</w:t>
      </w:r>
      <w:r>
        <w:rPr>
          <w:rFonts w:ascii="微软雅黑" w:hAnsi="微软雅黑" w:cs="宋体" w:eastAsia="微软雅黑"/>
          <w:b w:val="false"/>
          <w:bCs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安徽艺术学院专场招聘会企业申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720"/>
        <w:jc w:val="left"/>
        <w:textAlignment w:val="auto"/>
        <w:rPr>
          <w:lang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二、“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720"/>
        <w:jc w:val="lef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eastAsia="zh-CN"/>
        </w:rPr>
        <w:t>三、安徽艺术学院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届毕业生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微软雅黑" w:hAnsi="微软雅黑" w:eastAsia="微软雅黑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color w:val="000000"/>
          <w:kern w:val="0"/>
          <w:sz w:val="24"/>
          <w:szCs w:val="24"/>
          <w:lang w:val="en-US" w:eastAsia="zh-CN"/>
        </w:rPr>
        <w:t>安徽艺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合肥瑞德人力资源有限公司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宋体" w:eastAsia="微软雅黑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666666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微软雅黑" w:cs="宋体"/>
          <w:b/>
          <w:b/>
          <w:bCs/>
          <w:color w:val="666666"/>
          <w:kern w:val="0"/>
          <w:sz w:val="24"/>
          <w:szCs w:val="24"/>
          <w:lang w:val="en-US" w:eastAsia="zh-CN"/>
        </w:rPr>
      </w:pPr>
      <w:r>
        <w:rPr>
          <w:rFonts w:eastAsia="微软雅黑" w:cs="宋体" w:ascii="宋体" w:hAnsi="宋体"/>
          <w:b/>
          <w:bCs/>
          <w:color w:val="666666"/>
          <w:kern w:val="0"/>
          <w:sz w:val="24"/>
          <w:szCs w:val="24"/>
          <w:lang w:val="en-US" w:eastAsia="zh-CN"/>
        </w:rPr>
      </w:r>
    </w:p>
    <w:tbl>
      <w:tblPr>
        <w:tblW w:w="1573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920"/>
        <w:gridCol w:w="1779"/>
        <w:gridCol w:w="1470"/>
        <w:gridCol w:w="1745"/>
        <w:gridCol w:w="1760"/>
        <w:gridCol w:w="1572"/>
        <w:gridCol w:w="1454"/>
        <w:gridCol w:w="1729"/>
        <w:gridCol w:w="1544"/>
      </w:tblGrid>
      <w:tr>
        <w:trPr>
          <w:trHeight w:val="663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肥市蜀山区安徽艺术学院“招才引智”专场招聘会企业申请表</w:t>
            </w:r>
          </w:p>
        </w:tc>
      </w:tr>
      <w:tr>
        <w:trPr>
          <w:trHeight w:val="420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盖章）</w:t>
            </w:r>
          </w:p>
        </w:tc>
      </w:tr>
      <w:tr>
        <w:trPr>
          <w:trHeight w:val="11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总人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所需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</w:tr>
      <w:tr>
        <w:trPr>
          <w:trHeight w:val="8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996680</wp:posOffset>
                  </wp:positionH>
                  <wp:positionV relativeFrom="paragraph">
                    <wp:posOffset>447675</wp:posOffset>
                  </wp:positionV>
                  <wp:extent cx="979805" cy="96329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截止时间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，凡参加本次招聘会的教育人才网会员企业，本平台将免费充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简历供各单位自行下载简历邀约面试。                                                                                                                                                               招聘简章内容要求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简介、招聘岗位及要求、薪资待遇、单位地址、联系人方式，文字不超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（正文小四号、标题三号字）。</w:t>
            </w:r>
          </w:p>
        </w:tc>
      </w:tr>
      <w:tr>
        <w:trPr>
          <w:trHeight w:val="449" w:hRule="atLeast"/>
        </w:trPr>
        <w:tc>
          <w:tcPr>
            <w:tcW w:w="1573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        </w:t>
            </w:r>
            <w:r>
              <w:rPr>
                <w:rStyle w:val="Font01"/>
                <w:lang w:val="en-US" w:eastAsia="zh-CN" w:bidi="ar"/>
              </w:rPr>
              <w:t>填表人：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       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5736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暂定时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日下午； 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招聘会地点：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安徽艺术学院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312" w:after="0"/>
        <w:ind w:firstLine="2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28"/>
          <w:szCs w:val="28"/>
          <w:lang w:eastAsia="zh-CN"/>
        </w:rPr>
        <w:t>附件二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  <w:lang w:val="en-US" w:eastAsia="zh-CN"/>
        </w:rPr>
        <w:t xml:space="preserve">            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“教育人才网“注册会员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  <w:lang w:eastAsia="zh-CN"/>
        </w:rPr>
        <w:t>和线上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招聘会报名流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12"/>
        <w:jc w:val="left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pacing w:val="8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求职者、毕业生（实习生）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手机扫描关注”教育人才网”公众号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eastAsia="zh-CN"/>
        </w:rPr>
        <w:t xml:space="preserve">jyrcwwx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）→手机左下角打开“个人”栏目→点击“官网链接”→点击手机右下角“我的”栏目→填写手机号→填写验证码→完善个人资料，免费参加本平台线上招聘会，同时获取实习、就业、创业信息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会员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Arial"/>
          <w:spacing w:val="15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打开网址教育人才网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电脑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 xml:space="preserve">http://www.zgjyrcw.com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企业登录→立即注册→完善信息→等待审核→审核通过后→登录账号完善企业公司资料然后→发布职位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企业登录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招聘会报名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/>
        </w:rPr>
        <w:t>可参加本平台线上各类招聘会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15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pacing w:val="15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简历下载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在推荐人才、搜索人才栏查看合适简历，联系客服充值购买简历；可在搜索人才栏输入岗位、职业、学历等关键词搜索合适的人才简历。</w:t>
      </w:r>
    </w:p>
    <w:p>
      <w:pPr>
        <w:pStyle w:val="Style17"/>
        <w:spacing w:lineRule="auto" w:line="48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500505" cy="1507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育人才网公众号</w:t>
      </w:r>
      <w:r>
        <w:rPr>
          <w:color w:val="666666"/>
          <w:sz w:val="18"/>
          <w:szCs w:val="18"/>
        </w:rPr>
        <w:drawing>
          <wp:inline distT="0" distB="0" distL="0" distR="0">
            <wp:extent cx="1490345" cy="1482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注册会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12"/>
        <w:jc w:val="left"/>
        <w:textAlignment w:val="auto"/>
        <w:rPr>
          <w:rFonts w:ascii="微软雅黑" w:hAnsi="微软雅黑" w:eastAsia="微软雅黑" w:cs="Arial"/>
          <w:b/>
          <w:b/>
          <w:bCs w:val="false"/>
          <w:spacing w:val="8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教育人才网招聘小程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微信公众号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jyrcww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，左下角个人打开，“高薪微招聘”，或在微信小程序中搜索“教育人才网”，进入教育人才网招聘小程序将有更多的单位供选择；同时可点击“代理”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或直接点击教育人才网微信公众号右下角“加入我们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→线上招聘→更多职位供您选择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电话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400-8035068,  1880551342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（微信同号）</w:t>
      </w:r>
    </w:p>
    <w:p>
      <w:pPr>
        <w:pStyle w:val="Style15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三</w:t>
      </w:r>
      <w:r>
        <w:rPr>
          <w:rFonts w:eastAsia="Arial"/>
          <w:b/>
          <w:bCs/>
          <w:lang w:val="en-US" w:eastAsia="zh-CN"/>
        </w:rPr>
        <w:t xml:space="preserve">                               </w:t>
      </w:r>
      <w:r>
        <w:rPr>
          <w:b/>
          <w:bCs/>
          <w:lang w:val="en-US" w:eastAsia="zh-CN"/>
        </w:rPr>
        <w:t>安徽艺术学院</w:t>
      </w:r>
      <w:r>
        <w:rPr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届预计毕业生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50565</wp:posOffset>
                </wp:positionH>
                <wp:positionV relativeFrom="paragraph">
                  <wp:posOffset>394970</wp:posOffset>
                </wp:positionV>
                <wp:extent cx="3714750" cy="5640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2395"/>
                              <w:gridCol w:w="575"/>
                              <w:gridCol w:w="19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制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计毕业生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30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播音与主持艺术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30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梅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40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20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音乐表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30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舞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309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播音与主持艺术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40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50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字媒体艺术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20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舞蹈表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际标准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204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舞蹈表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5030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20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音乐表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30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合艺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502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视觉传达设计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30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黄梅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30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演（影视）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444.1pt;mso-wrap-distance-left:9pt;mso-wrap-distance-right:9pt;mso-wrap-distance-top:0pt;mso-wrap-distance-bottom:0pt;margin-top:31.1pt;mso-position-vertical-relative:text;margin-left:255.95pt;mso-position-horizontal-relative:page">
                <v:fill opacity="0f"/>
                <v:textbox inset="0in,0in,0in,0in">
                  <w:txbxContent>
                    <w:tbl>
                      <w:tblPr>
                        <w:tblW w:w="5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2395"/>
                        <w:gridCol w:w="575"/>
                        <w:gridCol w:w="19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制</w:t>
                            </w:r>
                          </w:p>
                        </w:tc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计毕业生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30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播音与主持艺术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30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梅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40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20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音乐表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30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舞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309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播音与主持艺术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40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50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字媒体艺术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20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舞蹈表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际标准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204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舞蹈表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5030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20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音乐表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30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合艺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502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视觉传达设计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30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黄梅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30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演（影视）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4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xbany</dc:creator>
  <dc:description/>
  <dc:language>en-US</dc:language>
  <cp:lastModifiedBy>胡晓娓</cp:lastModifiedBy>
  <cp:lastPrinted>2021-04-30T16:22:00Z</cp:lastPrinted>
  <dcterms:modified xsi:type="dcterms:W3CDTF">2022-11-07T07:16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884FEAC124B10882115437CD82C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