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合肥市蜀山区“招才引智进高校”安徽艺术学院专场招聘会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30"/>
          <w:szCs w:val="30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1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随着社会求职者和大中专院校毕业生集中进入人才市场，需要多方开发岗位帮助就业。为有效解决企业用工和大中专院校毕业等群体就业问题，促进经济运行平稳和就业稳定，决定举安徽艺术学院“招才引智”专场招聘会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将有关事项函告如下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一、时间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招聘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 xml:space="preserve">月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日（周一）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14:00-1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招聘会地点：安徽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报名截止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下午五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招聘会现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设置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政策咨询区，提供企业招聘、求职咨询、职（创）业培训登记、政策咨询等服务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为用人单位招工和劳动者求职搭建供需对接平台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帮助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企事业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解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用工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求职人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实现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就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填写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招聘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企业申请表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、电子版招聘简章（内容包括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公司简介、招聘岗位及要求、薪资待遇、单位地址、联系人方式），文字不超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6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字（正文小四号、标题三号字），发至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kern w:val="0"/>
            <w:sz w:val="24"/>
            <w:szCs w:val="24"/>
            <w:lang w:eastAsia="zh-CN"/>
          </w:rPr>
          <w:t>1503660312@qq.com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4"/>
            <w:szCs w:val="24"/>
            <w:lang w:eastAsia="zh-CN"/>
          </w:rPr>
          <w:t>；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4"/>
            <w:szCs w:val="24"/>
          </w:rPr>
          <w:t>参会人员需将此表盖章原件、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kern w:val="0"/>
            <w:sz w:val="24"/>
            <w:szCs w:val="24"/>
          </w:rPr>
          <w:t>HR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4"/>
            <w:szCs w:val="24"/>
          </w:rPr>
          <w:t>身份证复印件、营业执照复印件、招聘简章盖章带到现场交与签到处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扫码报名</w:t>
      </w:r>
    </w:p>
    <w:p>
      <w:pPr>
        <w:pStyle w:val="Normal"/>
        <w:tabs>
          <w:tab w:val="clear" w:pos="420"/>
          <w:tab w:val="left" w:pos="5796" w:leader="none"/>
        </w:tabs>
        <w:ind w:firstLine="1200"/>
        <w:rPr>
          <w:rFonts w:eastAsia="微软雅黑"/>
          <w:sz w:val="28"/>
          <w:szCs w:val="28"/>
          <w:lang w:val="en-US" w:eastAsia="zh-CN"/>
        </w:rPr>
      </w:pPr>
      <w:r>
        <w:rPr>
          <w:rFonts w:eastAsia="微软雅黑" w:cs="Times New Roman" w:ascii="微软雅黑" w:hAnsi="微软雅黑"/>
          <w:sz w:val="24"/>
          <w:lang w:eastAsia="zh-CN"/>
        </w:rPr>
        <w:drawing>
          <wp:inline distT="0" distB="0" distL="0" distR="0">
            <wp:extent cx="1188085" cy="118808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sz w:val="28"/>
          <w:szCs w:val="28"/>
          <w:lang w:eastAsia="zh-CN"/>
        </w:rPr>
        <w:t>参加招聘会扫码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四、参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会免收任何费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了配合本次公益活动，凡参加本次招聘会的教育人才网会员企业，本平台将免费充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份简历供各单位自行下载简历邀约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将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从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报名企业中筛选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家左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参会，并提前以短信或邮件的方式通知，请参会企业自带宣传单页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、易拿宝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等材料，招聘会现场会提供展位及招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岗位桁架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联系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及电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秦老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8805513421(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微信同号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559626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招聘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QQ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群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85071781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附件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招聘会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合肥瑞德人力资源有限公司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41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>安徽艺术学院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>届毕业生分专业及人数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160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427345" cy="6287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肥蜀山区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“招才引智进高校”安徽艺术学院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专场招聘会企业申请表</w:t>
      </w:r>
    </w:p>
    <w:p>
      <w:pPr>
        <w:pStyle w:val="Style15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名称（盖章）：</w:t>
      </w:r>
    </w:p>
    <w:tbl>
      <w:tblPr>
        <w:tblW w:w="1434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8"/>
        <w:gridCol w:w="1759"/>
        <w:gridCol w:w="1541"/>
        <w:gridCol w:w="1705"/>
        <w:gridCol w:w="1636"/>
        <w:gridCol w:w="1023"/>
        <w:gridCol w:w="1432"/>
        <w:gridCol w:w="1390"/>
        <w:gridCol w:w="1282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总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所需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截止时间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，凡参加本次招聘会的教育人才网会员企业，本平台将免费充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简历供各单位自行下载简历邀约面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96250</wp:posOffset>
                  </wp:positionH>
                  <wp:positionV relativeFrom="paragraph">
                    <wp:posOffset>168910</wp:posOffset>
                  </wp:positionV>
                  <wp:extent cx="979805" cy="963295"/>
                  <wp:effectExtent l="0" t="0" r="0" b="0"/>
                  <wp:wrapNone/>
                  <wp:docPr id="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简章内容要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简介、招聘岗位及要求、薪资待遇、单位地址、联系人方式，文字不超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正文小四号、标题三号字）。</w:t>
            </w:r>
          </w:p>
        </w:tc>
      </w:tr>
      <w:tr>
        <w:trPr>
          <w:trHeight w:val="270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</w:t>
            </w:r>
            <w:r>
              <w:rPr>
                <w:rStyle w:val="Font01"/>
                <w:lang w:val="en-US" w:eastAsia="zh-CN" w:bidi="ar"/>
              </w:rPr>
              <w:t>填表人：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       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暂定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号下午； 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招聘会地点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安徽艺术学院</w:t>
            </w:r>
          </w:p>
        </w:tc>
      </w:tr>
      <w:tr>
        <w:trPr>
          <w:trHeight w:val="1997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校企合作平台</w:t>
            </w:r>
            <w:r>
              <w:rPr/>
              <w:t>-</w:t>
            </w:r>
            <w:r>
              <w:rPr/>
              <w:t>教育人才网会员单位报名单位，填写此表盖章后和电子版、招聘简章电子版，“企业全称</w:t>
            </w:r>
            <w:r>
              <w:rPr/>
              <w:t>+</w:t>
            </w:r>
            <w:r>
              <w:rPr/>
              <w:t>公益招聘会”发至</w:t>
            </w:r>
            <w:r>
              <w:rPr/>
              <w:t>QQ</w:t>
            </w:r>
            <w:r>
              <w:rPr/>
              <w:t>邮箱：</w:t>
            </w:r>
            <w:r>
              <w:rPr/>
              <w:t>1503660312@qq.com</w:t>
            </w:r>
          </w:p>
          <w:p>
            <w:pPr>
              <w:pStyle w:val="Normal"/>
              <w:rPr/>
            </w:pPr>
            <w:r>
              <w:rPr/>
              <w:t>企业会员注册流程：打开网址教育人才网电脑端</w:t>
            </w:r>
            <w:r>
              <w:rPr/>
              <w:t xml:space="preserve">http://www.zgjyrcw.com </w:t>
            </w:r>
            <w:r>
              <w:rPr>
                <w:rFonts w:cs="宋体" w:ascii="宋体" w:hAnsi="宋体"/>
              </w:rPr>
              <w:t>“</w:t>
            </w:r>
            <w:r>
              <w:rPr/>
              <w:t>企业登录→立即注册→完善信息→等待审核→审核通过后→登录账号完善企业公司资料然后→发布职位。</w:t>
            </w:r>
          </w:p>
          <w:p>
            <w:pPr>
              <w:pStyle w:val="Normal"/>
              <w:rPr/>
            </w:pPr>
            <w:r>
              <w:rPr/>
              <w:t>企业简历下载：在推荐人才、搜索人才栏查看合适简历，联系客服充值购买简历；可在搜索人才栏输入岗位、职业、学历等关键词搜索合适的人才简历，下载邀约。</w:t>
            </w:r>
          </w:p>
          <w:p>
            <w:pPr>
              <w:pStyle w:val="Normal"/>
              <w:rPr/>
            </w:pPr>
            <w:r>
              <w:rPr/>
              <w:t>注册的会员本平台都免费充值送</w:t>
            </w:r>
            <w:r>
              <w:rPr/>
              <w:t>20</w:t>
            </w:r>
            <w:r>
              <w:rPr/>
              <w:t>至</w:t>
            </w:r>
            <w:r>
              <w:rPr/>
              <w:t>50</w:t>
            </w:r>
            <w:r>
              <w:rPr/>
              <w:t>份简历，没有下载者请尽快按程序下载，未送简历者请联系我们。</w:t>
            </w:r>
          </w:p>
          <w:p>
            <w:pPr>
              <w:pStyle w:val="Normal"/>
              <w:rPr/>
            </w:pPr>
            <w:r>
              <w:rPr/>
              <w:t>18805513421</w:t>
            </w:r>
            <w:r>
              <w:rPr/>
              <w:t>（微信同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61"/>
        <w:jc w:val="center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教育人才网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注册会员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和线上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招聘会报名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求职者、毕业生（实习生）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手机扫描关注”教育人才网”公众号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）→手机左下角打开“个人”栏目→点击“官网链接”→点击手机右下角“我的”栏目→填写手机号→填写验证码→完善个人资料，免费参加本平台线上招聘会，同时获取实习、就业、创业信息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会员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打开网址教育人才网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电脑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 xml:space="preserve">http://www.zgjyrcw.com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企业登录→立即注册→完善信息→等待审核→审核通过后→登录账号完善企业公司资料然后→发布职位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企业登录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招聘会报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可参加本平台线上各类招聘会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简历下载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在推荐人才、搜索人才栏查看合适简历，联系客服充值购买简历；可在搜索人才栏输入岗位、职业、学历等关键词搜索合适的人才简历。</w:t>
      </w:r>
    </w:p>
    <w:p>
      <w:pPr>
        <w:pStyle w:val="Style17"/>
        <w:spacing w:lineRule="auto" w:line="48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500505" cy="15074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490345" cy="14827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12"/>
        <w:jc w:val="left"/>
        <w:textAlignment w:val="auto"/>
        <w:rPr>
          <w:rFonts w:ascii="微软雅黑" w:hAnsi="微软雅黑" w:eastAsia="微软雅黑" w:cs="Arial"/>
          <w:b/>
          <w:b/>
          <w:bCs w:val="false"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 w:val="false"/>
          <w:spacing w:val="8"/>
          <w:kern w:val="0"/>
          <w:sz w:val="24"/>
          <w:szCs w:val="24"/>
          <w:lang w:val="en-US" w:eastAsia="zh-CN"/>
        </w:rPr>
        <w:t>3.</w:t>
      </w: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教育人才网招聘小程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微信公众号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左下角个人打开，“高薪微招聘”，或在微信小程序中搜索“教育人才网”，进入教育人才网招聘小程序将有更多的单位供选择；直接点击教育人才网微信公众号右下角“加入我们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→线上招聘→更多职位供您选择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400-803506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88055134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（微信同号）</w:t>
      </w:r>
    </w:p>
    <w:sectPr>
      <w:footerReference w:type="default" r:id="rId9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4"/>
    <w:qFormat/>
    <w:rPr/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3660312@qq.com&#65307;&#21442;&#20250;&#20154;&#21592;&#38656;&#23558;&#27492;&#34920;&#30422;&#31456;&#21407;&#20214;&#12289;HR&#36523;&#20221;&#35777;&#22797;&#21360;&#20214;&#12289;&#33829;&#19994;&#25191;&#29031;&#22797;&#21360;&#20214;&#12289;&#25307;&#32856;&#31616;&#31456;&#30422;&#31456;&#24102;&#21040;&#29616;&#22330;&#20132;&#19982;&#31614;&#21040;&#22788;&#122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瑞德就业帮（合肥）</cp:lastModifiedBy>
  <cp:lastPrinted>2021-04-30T16:22:00Z</cp:lastPrinted>
  <dcterms:modified xsi:type="dcterms:W3CDTF">2024-04-26T02:28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5EE2A8AD747BFA1330A8C9FE21B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