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合肥市蜀山区“招才引智进高校”安徽绿海职业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安徽绿海职业学院“招才引智”专场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 xml:space="preserve">月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日（周六）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: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-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eastAsia="zh-CN"/>
        </w:rPr>
        <w:t>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招聘会地点：安徽绿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  <w:lang w:eastAsia="zh-CN"/>
          </w:rPr>
          <w:t>1503660312@qq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  <w:lang w:eastAsia="zh-CN"/>
          </w:rPr>
          <w:t>；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参会人员需将此表盖章原件、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kern w:val="0"/>
            <w:sz w:val="24"/>
            <w:szCs w:val="24"/>
          </w:rPr>
          <w:t>HR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kern w:val="0"/>
            <w:sz w:val="24"/>
            <w:szCs w:val="24"/>
          </w:rPr>
          <w:t>身份证复印件、营业执照复印件、招聘简章盖章带到现场交与签到处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扫码报名</w:t>
      </w:r>
    </w:p>
    <w:p>
      <w:pPr>
        <w:pStyle w:val="Normal"/>
        <w:tabs>
          <w:tab w:val="clear" w:pos="420"/>
          <w:tab w:val="left" w:pos="5796" w:leader="none"/>
        </w:tabs>
        <w:ind w:firstLine="1400"/>
        <w:rPr>
          <w:rFonts w:eastAsia="微软雅黑"/>
          <w:sz w:val="28"/>
          <w:szCs w:val="28"/>
          <w:lang w:val="en-US" w:eastAsia="zh-CN"/>
        </w:rPr>
      </w:pPr>
      <w:r>
        <w:rPr>
          <w:rFonts w:eastAsia="微软雅黑"/>
          <w:sz w:val="28"/>
          <w:szCs w:val="28"/>
          <w:lang w:eastAsia="zh-CN"/>
        </w:rPr>
        <w:drawing>
          <wp:inline distT="0" distB="0" distL="0" distR="0">
            <wp:extent cx="1272540" cy="127254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sz w:val="28"/>
          <w:szCs w:val="28"/>
          <w:lang w:eastAsia="zh-CN"/>
        </w:rPr>
        <w:t>参加招聘会扫码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安徽绿海职业学院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val="en-US" w:eastAsia="zh-CN"/>
        </w:rPr>
        <w:t>届毕业生分专业及人数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41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val="en-US" w:eastAsia="zh-CN"/>
        </w:rPr>
        <w:drawing>
          <wp:inline distT="0" distB="0" distL="0" distR="0">
            <wp:extent cx="1476375" cy="821118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安徽绿海职业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4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上午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安徽绿海职业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&#65307;&#21442;&#20250;&#20154;&#21592;&#38656;&#23558;&#27492;&#34920;&#30422;&#31456;&#21407;&#20214;&#12289;HR&#36523;&#20221;&#35777;&#22797;&#21360;&#20214;&#12289;&#33829;&#19994;&#25191;&#29031;&#22797;&#21360;&#20214;&#12289;&#25307;&#32856;&#31616;&#31456;&#30422;&#31456;&#24102;&#21040;&#29616;&#22330;&#20132;&#19982;&#31614;&#21040;&#22788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5-09T01:42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A6F1C0B94206B341AC98CDE3DC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