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合肥市蜀山区“招才引智进高校”安徽艺术学院专场招聘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0"/>
          <w:szCs w:val="3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合肥财经职业学院“招才引智”专场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 xml:space="preserve">月 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日（周三 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14:00-1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聘会地点：安徽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  <w:lang w:eastAsia="zh-CN"/>
          </w:rPr>
          <w:t>1503660312@qq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  <w:lang w:eastAsia="zh-CN"/>
          </w:rPr>
          <w:t>；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参会人员需将此表盖章原件、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</w:rPr>
          <w:t>HR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身份证复印件、营业执照复印件、招聘简章盖章带到现场交与签到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扫码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微软雅黑" w:hAnsi="微软雅黑" w:eastAsia="微软雅黑" w:cs="Times New Roman"/>
          <w:sz w:val="24"/>
          <w:lang w:eastAsia="zh-CN"/>
        </w:rPr>
      </w:pPr>
      <w:r>
        <w:rPr>
          <w:rFonts w:eastAsia="微软雅黑"/>
          <w:sz w:val="28"/>
          <w:szCs w:val="28"/>
          <w:lang w:eastAsia="zh-CN"/>
        </w:rPr>
        <w:drawing>
          <wp:inline distT="0" distB="0" distL="0" distR="0">
            <wp:extent cx="1181100" cy="118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1550" r="-15" b="1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sectPr>
          <w:footerReference w:type="default" r:id="rId4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“招才引智进高校”安徽艺术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安徽艺术学院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&#65307;&#21442;&#20250;&#20154;&#21592;&#38656;&#23558;&#27492;&#34920;&#30422;&#31456;&#21407;&#20214;&#12289;HR&#36523;&#20221;&#35777;&#22797;&#21360;&#20214;&#12289;&#33829;&#19994;&#25191;&#29031;&#22797;&#21360;&#20214;&#12289;&#25307;&#32856;&#31616;&#31456;&#30422;&#31456;&#24102;&#21040;&#29616;&#22330;&#20132;&#19982;&#31614;&#21040;&#22788;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9-19T07:15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7D89096D4694A5890F2A20822D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